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商业高等专科学校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学生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休学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保留学籍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复学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填表时间：  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1456"/>
        <w:gridCol w:w="494"/>
        <w:gridCol w:w="696"/>
        <w:gridCol w:w="704"/>
        <w:gridCol w:w="581"/>
        <w:gridCol w:w="716"/>
        <w:gridCol w:w="409"/>
        <w:gridCol w:w="231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         系        级               专业        班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时段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—      年     月</w:t>
            </w:r>
          </w:p>
        </w:tc>
      </w:tr>
      <w:tr>
        <w:trPr>
          <w:trHeight w:val="61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批准文号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b/>
                <w:color w:val="7F7F7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7F7F7F"/>
                <w:szCs w:val="21"/>
              </w:rPr>
              <w:t>请附原批准文件</w:t>
            </w:r>
            <w:r>
              <w:rPr>
                <w:rFonts w:cs="宋体;SimSun" w:ascii="宋体;SimSun" w:hAnsi="宋体;SimSun"/>
                <w:b/>
                <w:color w:val="7F7F7F"/>
                <w:szCs w:val="21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学到      系      级             专业      班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年  月  日   </w:t>
            </w:r>
          </w:p>
          <w:p>
            <w:pPr>
              <w:pStyle w:val="Normal"/>
              <w:spacing w:lineRule="exact" w:line="44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：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年  月  日</w:t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批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格中“本人申请理由”以上（含）各栏由学生填写；“系主任意见”以下（含）各栏由辅导员代为办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持本表办理复学续时应附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保留学籍文件，参军保留学籍的除附文件外还应附退役证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军保留学籍复学的，如需转专业，还需附上本人转专业申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6:00Z</dcterms:created>
  <dc:creator>walkinnet</dc:creator>
  <dc:description/>
  <cp:keywords/>
  <dc:language>en-US</dc:language>
  <cp:lastModifiedBy>Administrator</cp:lastModifiedBy>
  <cp:lastPrinted>2015-10-16T08:54:00Z</cp:lastPrinted>
  <dcterms:modified xsi:type="dcterms:W3CDTF">2015-10-16T02:45:00Z</dcterms:modified>
  <cp:revision>21</cp:revision>
  <dc:subject/>
  <dc:title>福 建 商 业 高 等 专 科 学 校</dc:title>
</cp:coreProperties>
</file>