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 建 商 业 高 等 专 科 学 校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 生 休 学 申 请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填表时间：  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980"/>
        <w:gridCol w:w="966"/>
        <w:gridCol w:w="1525"/>
        <w:gridCol w:w="2408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系        级             专业  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时间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年  月  日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副校长审批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格中，“本人申请理由”以上（含）各栏由学生填写，“辅导员意见”以下（含）各栏由辅导员代为办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申请休学时须附上申请理由的相关证明材料（复印件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休学学生在休学期满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需到校办理相关复学手续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填写完整后附相关休学证明材料一并上交教务处学籍管理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cp:keywords/>
  <dc:language>en-US</dc:language>
  <cp:lastModifiedBy>05241</cp:lastModifiedBy>
  <cp:lastPrinted>2009-09-02T19:48:00Z</cp:lastPrinted>
  <dcterms:modified xsi:type="dcterms:W3CDTF">2014-08-30T06:14:00Z</dcterms:modified>
  <cp:revision>12</cp:revision>
  <dc:subject/>
  <dc:title>福 建 商 业 高 等 专 科 学 校</dc:title>
</cp:coreProperties>
</file>